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35170</wp:posOffset>
                </wp:positionH>
                <wp:positionV relativeFrom="page">
                  <wp:posOffset>2268855</wp:posOffset>
                </wp:positionV>
                <wp:extent cx="27400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1.6pt;mso-wrap-distance-left:9.05pt;mso-wrap-distance-right:9.05pt;mso-wrap-distance-top:0pt;mso-wrap-distance-bottom:0pt;margin-top:178.65pt;mso-position-vertical-relative:page;margin-left:3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249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изменении типа организационно-правовой формы и наименования муниципального казенного учреждения «Управление </w:t>
                              <w:br/>
                              <w:t xml:space="preserve">по молодежной политике </w:t>
                              <w:br/>
                              <w:t>и спорту Пермского 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8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изменении типа организационно-правовой формы и наименования муниципального казенного учреждения «Управление </w:t>
                        <w:br/>
                        <w:t xml:space="preserve">по молодежной политике </w:t>
                        <w:br/>
                        <w:t>и спорту Пермского муниципального района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. ст. 123.22, 298 Гражданского кодекса Российской Федерации, ст. ст. 9.1, 17.1 Федерального закона от 12.01.1996 № 7-ФЗ «О некоммерческих организациях», ст. ст. 2, 3, 5 Федерального закона от 03.11.2006 № 174-ФЗ «Об  автономных учреждениях», с постановлением администрации Пермского муниципального района от 02.12.2020 № СЭД-2020-299-01-01-05.С-214 «Об  утверждении Порядка создания, реорганизации, изменения типа и  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рганизационно-правовой формы муниципального </w:t>
      </w:r>
      <w:r>
        <w:rPr>
          <w:bCs/>
          <w:sz w:val="28"/>
          <w:szCs w:val="28"/>
        </w:rPr>
        <w:t>казенного учреждения «Управление по молодежной политике и спорту Пермского муниципального района»</w:t>
      </w:r>
      <w:r>
        <w:rPr>
          <w:sz w:val="28"/>
          <w:szCs w:val="28"/>
        </w:rPr>
        <w:t xml:space="preserve"> с казенного на автономное в срок до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наименование муниципального </w:t>
      </w:r>
      <w:r>
        <w:rPr>
          <w:bCs/>
          <w:sz w:val="28"/>
          <w:szCs w:val="28"/>
        </w:rPr>
        <w:t>казенного учреждения «Управление по молодежной политике и спорту Пермского муниципального района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: с муниципального казенного учреждения </w:t>
      </w:r>
      <w:r>
        <w:rPr>
          <w:bCs/>
          <w:sz w:val="28"/>
          <w:szCs w:val="28"/>
        </w:rPr>
        <w:t>«Управление по молодежной политике и спорту Пермского муниципального района»</w:t>
      </w:r>
      <w:r>
        <w:rPr>
          <w:sz w:val="28"/>
          <w:szCs w:val="28"/>
        </w:rPr>
        <w:t xml:space="preserve"> на муниципальное автономное учреждение </w:t>
      </w:r>
      <w:r>
        <w:rPr>
          <w:bCs/>
          <w:sz w:val="28"/>
          <w:szCs w:val="28"/>
        </w:rPr>
        <w:t>«Центр развития культуры, молодежи и спорта Пермского муниципального района»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Учреждение)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ное наименование: с МКУ </w:t>
      </w:r>
      <w:r>
        <w:rPr>
          <w:bCs/>
          <w:sz w:val="28"/>
          <w:szCs w:val="28"/>
        </w:rPr>
        <w:t>«Управление по молодежной политике и спорту»</w:t>
      </w:r>
      <w:r>
        <w:rPr>
          <w:sz w:val="28"/>
          <w:szCs w:val="28"/>
        </w:rPr>
        <w:t xml:space="preserve"> на МАУ </w:t>
      </w:r>
      <w:r>
        <w:rPr>
          <w:bCs/>
          <w:sz w:val="28"/>
          <w:szCs w:val="28"/>
        </w:rPr>
        <w:t>«Центр развития культуры, молодежи и спорт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ые цели деятельности созданного Учреждения остаются неизменными и дополн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848850</wp:posOffset>
                </wp:positionV>
                <wp:extent cx="3383280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35pt;mso-wrap-distance-left:9.05pt;mso-wrap-distance-right:9.05pt;mso-wrap-distance-top:0pt;mso-wrap-distance-bottom:0pt;margin-top:775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 Пермском муниципальном районе условий для развития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культуры, молодежи и спорта администрации Пермского муниципального района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Пермского муниципального района осуществлять полномочия и функции учредителя Учреждения с 01 января 2022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оциального развития администрации Пермского муниципального района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Учреждения до 01 декабря 2021 г.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направить на утверждение новую редакцию Устава Учреждения не позднее 30 календарных дней с момента подписания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новой редакции Устава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воевременным предо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ов, подтверждающих внесение в Единый государственный реестр юридических лиц записи о государственной регистрации Уста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обязательств по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муниципальным контрактам, заключенным до изменения существующих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в наблюдательного совета Учреждения в течени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регистрации новой редак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се юридически значимые действия, связанные с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изменением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в управление социального развития администрации Пермского муниципального района, </w:t>
      </w:r>
      <w:r>
        <w:rPr>
          <w:sz w:val="28"/>
          <w:szCs w:val="28"/>
          <w:shd w:fill="FFFFFF" w:val="clear"/>
        </w:rPr>
        <w:t>управление по делам культуры, молодежи и спорта администрации Пермского муниципального района</w:t>
      </w:r>
      <w:r>
        <w:rPr>
          <w:sz w:val="28"/>
          <w:szCs w:val="28"/>
        </w:rPr>
        <w:t>,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ы, подтверждающие внесение в Единый государственный реестр юридических лиц записи о государственной регистрации Уста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пр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непредставлении Учреждением в срок до 01 января 2022 г. документов, предусмотренных порядком закрытия лицевых счетов, прекратить все операции по лицевым счетам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особо ценного движимого имущества, закрепленного за Учреждением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2 ноября 2021 г. № СЭД-2021-299-01-01-05.С-587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 изменении типа организационно-правовой формы и наименования муниципального казенного учреждения «Управление по молодежной политике и спорту Пермского муниципального район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Пермского муниципального район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му развитию.</w:t>
      </w:r>
    </w:p>
    <w:p>
      <w:pPr>
        <w:pStyle w:val="Normal"/>
        <w:widowControl w:val="false"/>
        <w:autoSpaceDE w:val="false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87090</wp:posOffset>
                </wp:positionH>
                <wp:positionV relativeFrom="page">
                  <wp:posOffset>845185</wp:posOffset>
                </wp:positionV>
                <wp:extent cx="104775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6pt;mso-wrap-distance-left:9.05pt;mso-wrap-distance-right:9.05pt;mso-wrap-distance-top:0pt;mso-wrap-distance-bottom:0pt;margin-top:66.55pt;mso-position-vertical-relative:page;margin-left:2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1703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11.2021 № СЭД-2021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18225</wp:posOffset>
                </wp:positionH>
                <wp:positionV relativeFrom="page">
                  <wp:posOffset>1366520</wp:posOffset>
                </wp:positionV>
                <wp:extent cx="103187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1.6pt;mso-wrap-distance-left:9.05pt;mso-wrap-distance-right:9.05pt;mso-wrap-distance-top:0pt;mso-wrap-distance-bottom:0pt;margin-top:107.6pt;mso-position-vertical-relative:page;margin-left:4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3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644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обо ценного движимого имущества, закрепленного за муниципальным автономным </w:t>
      </w:r>
      <w:r>
        <w:rPr>
          <w:b/>
          <w:bCs/>
          <w:sz w:val="28"/>
          <w:szCs w:val="28"/>
        </w:rPr>
        <w:t>учреждением «Центр развития культуры, молодежи и спорта Пермского 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417"/>
        <w:gridCol w:w="1701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характеристика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та 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облок НР 24-df0036 ч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340500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 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HP LaserJet Pro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340500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 8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-копир-сканер Kyocera M3645i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3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блок НР 22-df0061 ч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34050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3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/копир/сканер МФУ HP LaserJet Pro М 1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-копир-сканер Kyocera M2135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Xerox Phaser 3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тер LaserJ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/копир/сканер МФУ HP LaserJet Pro М 1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цветной HP LaserJet Pro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LADA Vesta SW Cros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350300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996 900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ИТОГО: 1 607 787 руб. 00 коп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0:00Z</dcterms:created>
  <dc:creator>EMarkin</dc:creator>
  <dc:description/>
  <dc:language>en-US</dc:language>
  <cp:lastModifiedBy>adm15-01</cp:lastModifiedBy>
  <cp:lastPrinted>1900-01-01T00:00:00Z</cp:lastPrinted>
  <dcterms:modified xsi:type="dcterms:W3CDTF">2021-11-3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